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y Put The Flag a-Flyin’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Lyrics by Lew &amp; Kathleen Hegarty Thorne</w:t>
      </w:r>
    </w:p>
    <w:p>
      <w:pPr>
        <w:pStyle w:val="Heading1"/>
        <w:rPr/>
      </w:pPr>
      <w:r>
        <w:rPr/>
        <w:t>Traditional Melody Arranged by Marty Thor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re’s a story to be tol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f those) who dared to ask the questio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fter seven hundred yea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e we the generation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t the winds of freedom blow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om the townlands and the fiel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me Volunteers to bravely challeng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mighty chains of bonda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d then paid the price to break them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t the winds of freedom blo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d bring peace to all the islan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om Roscommon's rolling hil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rough the four green fields of Irelan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t them blow, forever blow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hat they won and what they l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 somehow cloaked in myster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hile the echoes of their footste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ng down the halls of history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t the winds of freedom blo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d bring peace to all the islan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om Roscommon's rolling hil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rough the four green fields of Irelan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t them blow, forever blow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w their days have come and g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et their spirit's still survivin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ou can see it in the flut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the flag they put a flyin’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t the winds of freedom blo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d bring peace to all the islan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om Roscommon's rolling hil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rough the four green fields of Irelan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t them blow, forever blo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d bring peace to all the isl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om Roscommon's rolling hil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rough the four green fields of Irelan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t them blow, forever blo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Free</w:t>
      </w:r>
      <w:r>
        <w:rPr>
          <w:b/>
          <w:bCs/>
        </w:rPr>
        <w:t xml:space="preserve"> music and words download available at </w:t>
      </w:r>
      <w:hyperlink r:id="rId2">
        <w:r>
          <w:rPr>
            <w:rStyle w:val="InternetLink"/>
            <w:b/>
            <w:bCs/>
          </w:rPr>
          <w:t>www.generationpublishing.com</w:t>
        </w:r>
      </w:hyperlink>
      <w:r>
        <w:rPr>
          <w:b/>
          <w:bCs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872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ll rights reserved 2005 Generation Organization</w:t>
    </w:r>
  </w:p>
  <w:p>
    <w:pPr>
      <w:pStyle w:val="Footer"/>
      <w:jc w:val="center"/>
      <w:rPr>
        <w:sz w:val="20"/>
      </w:rPr>
    </w:pPr>
    <w:r>
      <w:rPr>
        <w:sz w:val="20"/>
      </w:rPr>
      <w:t>Nouveau Generation Publishing BMI</w:t>
    </w:r>
  </w:p>
  <w:p>
    <w:pPr>
      <w:pStyle w:val="Footer"/>
      <w:jc w:val="center"/>
      <w:rPr>
        <w:sz w:val="20"/>
      </w:rPr>
    </w:pPr>
    <w:r>
      <w:rPr>
        <w:sz w:val="20"/>
      </w:rPr>
      <w:t>P.O. Box 5414 Eugene, Oregon 97405 U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rationpublishing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46:00Z</dcterms:created>
  <dc:creator>lewt</dc:creator>
  <dc:description/>
  <dc:language>en-US</dc:language>
  <cp:lastModifiedBy>lewt</cp:lastModifiedBy>
  <cp:lastPrinted>2005-09-02T12:08:00Z</cp:lastPrinted>
  <dcterms:modified xsi:type="dcterms:W3CDTF">2005-10-26T09:56:00Z</dcterms:modified>
  <cp:revision>3</cp:revision>
  <dc:subject/>
  <dc:title>They Put The Flag a-Flyin’</dc:title>
</cp:coreProperties>
</file>